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  <w:gridCol w:w="39"/>
      </w:tblGrid>
      <w:tr>
        <w:trPr>
          <w:trHeight w:val="480" w:hRule="atLeast"/>
        </w:trPr>
        <w:tc>
          <w:tcPr>
            <w:tcW w:w="9853" w:type="dxa"/>
            <w:tcBorders/>
          </w:tcPr>
          <w:p>
            <w:pPr>
              <w:pStyle w:val="Heading"/>
              <w:rPr>
                <w:rFonts w:cs="Tahoma"/>
                <w:b w:val="false"/>
                <w:b w:val="false"/>
                <w:bCs w:val="false"/>
                <w:smallCaps/>
              </w:rPr>
            </w:pPr>
            <w:r>
              <w:rPr>
                <w:rFonts w:cs="Tahoma"/>
                <w:bCs w:val="false"/>
                <w:smallCaps/>
              </w:rPr>
              <w:t>dichiarazione sostitutiva di atto notor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sa per l’iscrizione al registro tir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stituito presso unioncame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cap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53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"/>
              <w:gridCol w:w="380"/>
              <w:gridCol w:w="112"/>
              <w:gridCol w:w="455"/>
              <w:gridCol w:w="124"/>
              <w:gridCol w:w="350"/>
              <w:gridCol w:w="1459"/>
              <w:gridCol w:w="720"/>
              <w:gridCol w:w="134"/>
              <w:gridCol w:w="442"/>
              <w:gridCol w:w="173"/>
              <w:gridCol w:w="645"/>
              <w:gridCol w:w="15"/>
              <w:gridCol w:w="49"/>
              <w:gridCol w:w="333"/>
              <w:gridCol w:w="340"/>
              <w:gridCol w:w="209"/>
              <w:gridCol w:w="150"/>
              <w:gridCol w:w="445"/>
              <w:gridCol w:w="125"/>
              <w:gridCol w:w="405"/>
              <w:gridCol w:w="1962"/>
            </w:tblGrid>
            <w:tr>
              <w:trPr/>
              <w:tc>
                <w:tcPr>
                  <w:tcW w:w="2387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sz w:val="20"/>
                    </w:rPr>
                    <w:t xml:space="preserve">il/la sottoscritto/a </w:t>
                  </w:r>
                </w:p>
              </w:tc>
              <w:tc>
                <w:tcPr>
                  <w:tcW w:w="7606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nato/a a</w:t>
                  </w:r>
                </w:p>
              </w:tc>
              <w:tc>
                <w:tcPr>
                  <w:tcW w:w="5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l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residente a</w:t>
                  </w:r>
                </w:p>
              </w:tc>
              <w:tc>
                <w:tcPr>
                  <w:tcW w:w="6043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ap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via/piazza</w:t>
                  </w:r>
                </w:p>
              </w:tc>
              <w:tc>
                <w:tcPr>
                  <w:tcW w:w="8535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odice fiscale</w:t>
                  </w:r>
                </w:p>
              </w:tc>
              <w:tc>
                <w:tcPr>
                  <w:tcW w:w="32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qualità di</w:t>
                  </w:r>
                </w:p>
              </w:tc>
              <w:tc>
                <w:tcPr>
                  <w:tcW w:w="403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della ditta/impresa </w:t>
                  </w:r>
                </w:p>
              </w:tc>
              <w:tc>
                <w:tcPr>
                  <w:tcW w:w="8080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codice fiscale ditta </w:t>
                  </w:r>
                </w:p>
              </w:tc>
              <w:tc>
                <w:tcPr>
                  <w:tcW w:w="393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p. iva 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sede legale </w:t>
                  </w:r>
                </w:p>
              </w:tc>
              <w:tc>
                <w:tcPr>
                  <w:tcW w:w="864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telefono ditta</w:t>
                  </w:r>
                </w:p>
              </w:tc>
              <w:tc>
                <w:tcPr>
                  <w:tcW w:w="368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1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fax ditta</w:t>
                  </w:r>
                </w:p>
              </w:tc>
              <w:tc>
                <w:tcPr>
                  <w:tcW w:w="363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e-mail ditta</w:t>
                  </w:r>
                </w:p>
              </w:tc>
              <w:tc>
                <w:tcPr>
                  <w:tcW w:w="38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@pec</w:t>
                  </w:r>
                </w:p>
              </w:tc>
              <w:tc>
                <w:tcPr>
                  <w:tcW w:w="396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scritta al registro delle imprese della cciaa di</w:t>
                  </w:r>
                </w:p>
              </w:tc>
              <w:tc>
                <w:tcPr>
                  <w:tcW w:w="234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al n.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In data </w:t>
                  </w:r>
                </w:p>
              </w:tc>
              <w:tc>
                <w:tcPr>
                  <w:tcW w:w="28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7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sotto la propria personale responsabilità e consapevole che in caso di mendaci dichiarazioni incorrerà nelle pene stabilite dal codice penale e dalle leggi speciali in materia, ai sensi degli artt. 46 e 47 del d.p.r. 445/2000; consapevole delle sanzioni penali previste dall’art. 76 e delle conseguenze previste dall’art. 75 del medesimo d.p.r. per le ipotesi di falsità in atti e dichiarazioni mendaci ivi indic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ai sensi della vigente normativa antimafia, che nei propri confronti non sussistono le cause di divieto, di decadenza o di sospensione previste dall’art. 67 del D.Lgs. n. 159/2011 e successive modificazioni ed integrazion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98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mallCaps/>
                <w:sz w:val="20"/>
                <w:szCs w:val="12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Dichiara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 inoltre di essere informato, ai sensi e per gli effetti di cui d.lgs.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il/la sottoscritto/a, per ogni eventuale variazione che intervenga rispetto a quanto qui dichiarato, </w:t>
            </w: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si impegna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 xml:space="preserve"> trasmetterne tempestiva notizia all’unioncamere, congiuntamente ad una nuova dichiarazione sostitutiva, ai sensi della normativa vigente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90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luogo e dat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timbro della ditta e firma del dichiara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61"/>
      </w:tblGrid>
      <w:tr>
        <w:trPr>
          <w:cantSplit w:val="true"/>
        </w:trPr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  <w:t>la presente dichiarazione sostitutiva di atto notorio può essere compilata sul presente modulo o su riproduzione propria purché riportante integralmente tutte le voci del modello proposto e deve essere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>completamente compilata in ogni sua parte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sottoscritta in presenza di un dipendente dell’Amministrazione o sottoscritta e presentata a mezzo posta raccomandata unitamente a copia fotostatica, non autenticata, di un valido documento di identità del sottoscrittore, ai sensi dell’art. 38 del d.p.r. 445/2000 oppure firmata digitalmente, ugualmente  accompagnata da un valido documento di identità del sottoscrittore e trasmessa a mezzo PEC all’indirizzo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mallCaps/>
                  <w:sz w:val="16"/>
                  <w:szCs w:val="16"/>
                </w:rPr>
                <w:t>ESTERO@LEGALMAIL.IT</w:t>
              </w:r>
            </w:hyperlink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 contestualmente all’istanz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N.B. Si ricorda di allegare copia del documento di identità in corso di validità del sottoscrittore, e per il cittadino straniero, non comunitario, copia del permesso di soggiorno che consente la permanenza sul territorio nazionale in base alla vigente normativa.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0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-Dichiarazione sostitutiva di atto notorio- Antimafia mod. 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outline/>
      <w:shadow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aiuscoletto">
    <w:name w:val="Titolo + Maiuscoletto"/>
    <w:basedOn w:val="Normal"/>
    <w:qFormat/>
    <w:pPr>
      <w:jc w:val="both"/>
    </w:pPr>
    <w:rPr>
      <w:rFonts w:cs="Tahoma"/>
      <w:bCs/>
      <w:smallCaps/>
    </w:rPr>
  </w:style>
  <w:style w:type="paragraph" w:styleId="NormaleTahoma">
    <w:name w:val="Normale + Taho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9:00Z</dcterms:created>
  <dc:creator>Comune di Firenze</dc:creator>
  <dc:description/>
  <cp:keywords/>
  <dc:language>en-US</dc:language>
  <cp:lastModifiedBy>Alessandra Procesi</cp:lastModifiedBy>
  <cp:lastPrinted>2017-02-13T15:40:00Z</cp:lastPrinted>
  <dcterms:modified xsi:type="dcterms:W3CDTF">2017-02-28T15:54:00Z</dcterms:modified>
  <cp:revision>3</cp:revision>
  <dc:subject/>
  <dc:title>DICHIARAZIONE  SOSTITUTIVA  DI  ATTO 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051159</vt:r8>
  </property>
  <property fmtid="{D5CDD505-2E9C-101B-9397-08002B2CF9AE}" pid="3" name="_AuthorEmail">
    <vt:lpwstr>luigi.brandi@comune.fi.it</vt:lpwstr>
  </property>
  <property fmtid="{D5CDD505-2E9C-101B-9397-08002B2CF9AE}" pid="4" name="_AuthorEmailDisplayName">
    <vt:lpwstr>Luigi Brandi</vt:lpwstr>
  </property>
  <property fmtid="{D5CDD505-2E9C-101B-9397-08002B2CF9AE}" pid="5" name="_EmailSubject">
    <vt:lpwstr>Piano neve - bozze contratto ed altri atti</vt:lpwstr>
  </property>
  <property fmtid="{D5CDD505-2E9C-101B-9397-08002B2CF9AE}" pid="6" name="_ReviewingToolsShownOnce">
    <vt:lpwstr/>
  </property>
</Properties>
</file>